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peechless 2:32 </w:t>
      </w:r>
      <w:r>
        <w:rPr>
          <w:rFonts w:cs="Comic Sans MS" w:ascii="Comic Sans MS" w:hAnsi="Comic Sans MS"/>
          <w:b w:val="false"/>
          <w:bCs w:val="false"/>
        </w:rPr>
        <w:t>(Aladdin 2019 – Disn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Alan Menken</w:t>
        <w:tab/>
        <w:t>Lyrics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Second chorus and bridge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1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re comes a wave meant to wash me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tide that is taking me und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Naomi-scott-speechless-full-lyrics" \l "note-17258908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wallowing sand, left with nothing to say</w:t>
        <w:br/>
        <w:t>My voice drowned out in the thunder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 won't c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 won't start to crum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ever they t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 shut me or cut me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Naomi-scott-speechless-full-lyrics" \l "note-1729272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I won't be silenced</w:t>
        <w:br/>
        <w:t>You can't keep me quiet</w:t>
        <w:br/>
        <w:t>Won't tremble when you try it</w:t>
        <w:br/>
        <w:t>All I know is I won't go speechless</w:t>
        <w:br/>
        <w:t>'Cause I'll breathe</w:t>
        <w:br/>
        <w:t>When they try to suffocate me</w:t>
        <w:br/>
        <w:t>Don't you underestimate me</w:t>
        <w:br/>
        <w:t>'Cause I know that I won't go speechless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2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Naomi-scott-speechless-full-lyrics" \l "note-1725895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Written in stone</w:t>
        <w:br/>
        <w:t>Every rule, every word</w:t>
        <w:br/>
        <w:t>Centuries old and unbending</w:t>
        <w:br/>
        <w:t>"Stay in your place"</w:t>
        <w:br/>
        <w:t>"Better seen and not heard"</w:t>
        <w:br/>
        <w:t>But now that story is endin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cannot start to crum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come on and t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y to shut me and cut me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on't be silenc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ough you wanna see me tremble when you try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I know is I won't go speechless,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'll breath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they try to suffocat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you underestimat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 know that I won't go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utro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I know is I won't go speechless,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4 bars to fini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8:06Z</dcterms:created>
  <dc:creator>Guy Dearden</dc:creator>
  <dc:description/>
  <dc:language>en-US</dc:language>
  <cp:lastModifiedBy>Guy Dearden</cp:lastModifiedBy>
  <dcterms:modified xsi:type="dcterms:W3CDTF">2020-02-12T16:38:34Z</dcterms:modified>
  <cp:revision>1</cp:revision>
  <dc:subject/>
  <dc:title/>
</cp:coreProperties>
</file>